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AM VITAE</w:t>
      </w:r>
    </w:p>
    <w:p>
      <w:pPr>
        <w:pStyle w:val="Title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itl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Nithyakalyani</w:t>
      </w:r>
    </w:p>
    <w:p>
      <w:pPr>
        <w:pStyle w:val="Subtitle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101 Navins Shrisht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elmurugan Colon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eelkattala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ennai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e</w:t>
      </w:r>
      <w:r>
        <w:rPr>
          <w:rFonts w:cs="Arial" w:ascii="Verdana" w:hAnsi="Verdana"/>
          <w:b/>
          <w:sz w:val="20"/>
          <w:szCs w:val="20"/>
        </w:rPr>
        <w:t>: 9994496500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-Mail Id: nithyacolourful@yahoo.co.in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940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2.5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orking Experienc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  <w:t>May 2015 to till date</w:t>
        <w:tab/>
        <w:tab/>
        <w:tab/>
        <w:t>Narayana E-Techno School</w:t>
      </w:r>
    </w:p>
    <w:p>
      <w:pPr>
        <w:pStyle w:val="Normal"/>
        <w:rPr/>
      </w:pPr>
      <w:r>
        <w:rPr/>
        <w:t>Role</w:t>
        <w:tab/>
        <w:tab/>
        <w:tab/>
        <w:tab/>
        <w:tab/>
        <w:t>Teacher in Ekidz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014 to Apr 2015</w:t>
        <w:tab/>
        <w:tab/>
        <w:tab/>
        <w:t>Kidzee Nanganallur</w:t>
      </w:r>
    </w:p>
    <w:p>
      <w:pPr>
        <w:pStyle w:val="Normal"/>
        <w:rPr/>
      </w:pPr>
      <w:r>
        <w:rPr/>
        <w:t>Role</w:t>
        <w:tab/>
        <w:tab/>
        <w:tab/>
        <w:tab/>
        <w:tab/>
        <w:t>Teach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 2006 to Feb 2007</w:t>
        <w:tab/>
        <w:tab/>
        <w:t xml:space="preserve"> HDFC Bank Lt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ab/>
        <w:tab/>
        <w:tab/>
        <w:t xml:space="preserve"> Assisstant Mana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ob-Responsibiliti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ily Cash Manage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vision of Teller, Customer Service, Intra Bank Fund transf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Audit Complia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oss Selling of Various Produ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harge of Branch Audi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harge of Clearing and liaison with clearing hous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ing ATM activiti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 2004 to Nov 2006</w:t>
        <w:tab/>
        <w:tab/>
        <w:t>ICICI BANK LT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</w:t>
        <w:tab/>
        <w:tab/>
        <w:tab/>
        <w:tab/>
        <w:tab/>
        <w:t>Officer</w:t>
      </w:r>
    </w:p>
    <w:p>
      <w:pPr>
        <w:pStyle w:val="Normal"/>
        <w:ind w:left="3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ob Profile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n audit champion, gained knowledge in overall branch banking activities and our branch has achieved outstanding audit rating</w:t>
      </w:r>
    </w:p>
    <w:p>
      <w:pPr>
        <w:pStyle w:val="Normal"/>
        <w:spacing w:lineRule="auto" w:line="360"/>
        <w:ind w:left="2880" w:firstLine="72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As a front officer, experienced in maintaing-enhanced relationship with the custome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In operation, handled various desks like Account opening, Remittance, Cash &amp; Deposit </w:t>
      </w:r>
    </w:p>
    <w:p>
      <w:pPr>
        <w:pStyle w:val="Normal"/>
        <w:spacing w:lineRule="auto" w:line="360"/>
        <w:ind w:left="324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ross selling of various Bank Products like Gold coins, Insurance, and Mutual Funds et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fective in handling of new projects like  Sox, Five S Audit, DQM and helped in implementing  the branch banking process effectively</w:t>
      </w:r>
    </w:p>
    <w:p>
      <w:pPr>
        <w:pStyle w:val="Normal"/>
        <w:spacing w:lineRule="auto" w:line="360"/>
        <w:ind w:left="324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UCATIONAL QUALIFICATION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3"/>
        <w:numPr>
          <w:ilvl w:val="6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completed ICWA Intermediate in 20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Post Graduation in Commerce from Bharathidasan University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Graduation in Commerce from Bharathidasan University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Heading1"/>
        <w:numPr>
          <w:ilvl w:val="2"/>
          <w:numId w:val="1"/>
        </w:numPr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ab/>
        <w:tab/>
        <w:t>AMFI Certified Personnel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Pursuing M.Phil(Commerce) in Bharathidasan Univers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oft ware Summar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 Age:</w:t>
        <w:tab/>
        <w:tab/>
        <w:t xml:space="preserve">MS OFFIC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  <w:szCs w:val="20"/>
        </w:rPr>
        <w:t>Date of Birth</w:t>
        <w:tab/>
        <w:tab/>
        <w:t>:</w:t>
        <w:tab/>
        <w:t>06-03-1983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 Known</w:t>
        <w:tab/>
        <w:t>:</w:t>
        <w:tab/>
        <w:t>Tamil, English, Hindi and Telugu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</w:t>
        <w:tab/>
        <w:t>Female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</w:t>
        <w:tab/>
        <w:t>Married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ace : Chennai     </w:t>
        <w:tab/>
        <w:tab/>
        <w:tab/>
        <w:tab/>
        <w:tab/>
        <w:tab/>
        <w:t>Yours Faithfu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(</w:t>
      </w:r>
      <w:r>
        <w:rPr>
          <w:rFonts w:cs="Verdana" w:ascii="Verdana" w:hAnsi="Verdana"/>
          <w:b/>
          <w:bCs/>
          <w:sz w:val="20"/>
          <w:szCs w:val="20"/>
        </w:rPr>
        <w:t>S. Nithyakalyani</w:t>
      </w:r>
      <w:r>
        <w:rPr>
          <w:rFonts w:cs="Verdana" w:ascii="Verdana" w:hAnsi="Verdana"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9:00Z</dcterms:created>
  <dc:creator>JR</dc:creator>
  <dc:description/>
  <cp:keywords/>
  <dc:language>en-US</dc:language>
  <cp:lastModifiedBy>Siva</cp:lastModifiedBy>
  <dcterms:modified xsi:type="dcterms:W3CDTF">2017-12-19T16:32:00Z</dcterms:modified>
  <cp:revision>3</cp:revision>
  <dc:subject/>
  <dc:title>CURRICULAM VITAE</dc:title>
</cp:coreProperties>
</file>