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/>
        <w:bidi w:val="0"/>
        <w:spacing w:lineRule="atLeast" w:line="420" w:before="0" w:after="0"/>
        <w:ind w:left="0" w:right="0" w:hanging="0"/>
        <w:jc w:val="both"/>
        <w:rPr/>
      </w:pPr>
      <w:r>
        <w:rPr>
          <w:rFonts w:cs="Andalus"/>
          <w:bCs/>
          <w:color w:val="808000"/>
          <w:sz w:val="40"/>
          <w:szCs w:val="40"/>
        </w:rPr>
        <w:t>S. SANGEETH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  <w:shd w:fill="FFFFFF" w:val="clear"/>
        </w:rPr>
      </w:pPr>
      <w:r>
        <w:rPr>
          <w:rFonts w:cs="Andalus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28600" cy="194945"/>
            <wp:effectExtent l="0" t="0" r="0" b="0"/>
            <wp:wrapTight wrapText="bothSides">
              <wp:wrapPolygon edited="0">
                <wp:start x="-1025" y="0"/>
                <wp:lineTo x="-1025" y="20208"/>
                <wp:lineTo x="21600" y="20208"/>
                <wp:lineTo x="21600" y="0"/>
                <wp:lineTo x="-10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000000"/>
          <w:sz w:val="24"/>
          <w:szCs w:val="24"/>
          <w:shd w:fill="FFFFFF" w:val="clear"/>
        </w:rPr>
        <w:t>somasanhari@gmail.com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37465</wp:posOffset>
            </wp:positionV>
            <wp:extent cx="172720" cy="172720"/>
            <wp:effectExtent l="0" t="0" r="0" b="0"/>
            <wp:wrapTight wrapText="bothSides">
              <wp:wrapPolygon edited="0">
                <wp:start x="-1266" y="0"/>
                <wp:lineTo x="-1266" y="20107"/>
                <wp:lineTo x="21600" y="20107"/>
                <wp:lineTo x="21600" y="0"/>
                <wp:lineTo x="-12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000000"/>
          <w:sz w:val="24"/>
          <w:szCs w:val="24"/>
          <w:shd w:fill="FFFFFF" w:val="clear"/>
        </w:rPr>
        <w:t>+91-98408783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  <w:shd w:fill="FFFFFF" w:val="clear"/>
        </w:rPr>
      </w:pPr>
      <w:r>
        <w:rPr>
          <w:rFonts w:cs="Andalus"/>
          <w:color w:val="00000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35560</wp:posOffset>
            </wp:positionV>
            <wp:extent cx="228600" cy="228600"/>
            <wp:effectExtent l="0" t="0" r="0" b="0"/>
            <wp:wrapTight wrapText="bothSides">
              <wp:wrapPolygon edited="0">
                <wp:start x="-1037" y="0"/>
                <wp:lineTo x="-1037" y="20326"/>
                <wp:lineTo x="21600" y="20326"/>
                <wp:lineTo x="21600" y="0"/>
                <wp:lineTo x="-10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4130</wp:posOffset>
                </wp:positionV>
                <wp:extent cx="1828800" cy="835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ndalu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A2, AKB Anandam flats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ndalu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Nisha avenue,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ndalu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Sembakkam,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ndalu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Chennai – 60007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65.75pt;mso-wrap-distance-left:5.7pt;mso-wrap-distance-right:5.7pt;mso-wrap-distance-top:5.7pt;mso-wrap-distance-bottom:5.7pt;margin-top:1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ndalus"/>
                          <w:color w:val="000000"/>
                          <w:sz w:val="24"/>
                          <w:szCs w:val="24"/>
                          <w:shd w:fill="FFFFFF" w:val="clear"/>
                        </w:rPr>
                        <w:t>A2, AKB Anandam flats,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ndalus"/>
                          <w:color w:val="000000"/>
                          <w:sz w:val="24"/>
                          <w:szCs w:val="24"/>
                          <w:shd w:fill="FFFFFF" w:val="clear"/>
                        </w:rPr>
                        <w:t>Nisha avenue,</w:t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ndalus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Sembakkam, </w:t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ndalus"/>
                          <w:color w:val="000000"/>
                          <w:sz w:val="24"/>
                          <w:szCs w:val="24"/>
                          <w:shd w:fill="FFFFFF" w:val="clear"/>
                        </w:rPr>
                        <w:t>Chennai – 6000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  <w:shd w:fill="FFFFFF" w:val="clear"/>
        </w:rPr>
      </w:pPr>
      <w:r>
        <w:rPr>
          <w:rFonts w:cs="Andalus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  <w:shd w:fill="FFFFFF" w:val="clear"/>
        </w:rPr>
      </w:pPr>
      <w:r>
        <w:rPr>
          <w:rFonts w:cs="Andalus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  <w:shd w:fill="FFFFFF" w:val="clear"/>
        </w:rPr>
      </w:pPr>
      <w:r>
        <w:rPr>
          <w:rFonts w:cs="Andalus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  <w:shd w:fill="FFFFFF" w:val="clear"/>
        </w:rPr>
      </w:pPr>
      <w:r>
        <w:rPr>
          <w:rFonts w:cs="Andalus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>PROFESSIONAL OBJECTIV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color w:val="000000"/>
          <w:sz w:val="24"/>
          <w:szCs w:val="24"/>
        </w:rPr>
        <w:t>To venture into the ever ardent teaching profession with my current research expertise in the field of medicinal chemistry as well as quality assurance in drug discovery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bCs/>
          <w:color w:val="808000"/>
          <w:sz w:val="24"/>
          <w:szCs w:val="24"/>
        </w:rPr>
      </w:pPr>
      <w:r>
        <w:rPr>
          <w:rFonts w:cs="Andalus"/>
          <w:bCs/>
          <w:color w:val="808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>CAREER PROFI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color w:val="000000"/>
          <w:sz w:val="24"/>
          <w:szCs w:val="24"/>
        </w:rPr>
        <w:t>12 + years experience in the field of Pharmaceutical Drug Discovery Research and development as well as Quality Assurance (QA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</w:rPr>
      </w:pPr>
      <w:r>
        <w:rPr>
          <w:rFonts w:cs="Andalus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>EXPERIENC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/>
          <w:bCs/>
          <w:sz w:val="24"/>
          <w:szCs w:val="24"/>
        </w:rPr>
        <w:t>Research Associat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Cs/>
          <w:sz w:val="24"/>
          <w:szCs w:val="24"/>
        </w:rPr>
        <w:t xml:space="preserve">Orchid Pharma Ltd, Chennai </w:t>
        <w:tab/>
        <w:tab/>
        <w:tab/>
        <w:tab/>
        <w:tab/>
        <w:tab/>
        <w:tab/>
        <w:t>December 2004 – Till 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Improvement and development of new drug discovery process through literature surv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Synthesis of new drug molecule, interpretation and characterization of the products by Spectroscopy instruments like HNMR, CNMR, Mass, FTIR, UV, HPLC and all chromatographic techniq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Technical Documentation, Patent filing, Technical presentations in scientific meetings etc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Maintaining the Process and work records and follow safe working procedure protocol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bCs/>
          <w:sz w:val="24"/>
          <w:szCs w:val="24"/>
        </w:rPr>
      </w:pPr>
      <w:r>
        <w:rPr>
          <w:rFonts w:cs="Andalus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Cs/>
          <w:sz w:val="24"/>
          <w:szCs w:val="24"/>
        </w:rPr>
        <w:t>QA Related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Planning and implementation of QA program at the Test Fac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Conducting GLP training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Review and approval of qualification protocols and reports for instru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Review of study plans for adequate information and compliance with GLP princ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Assist in Internal and External Quality Systems Aud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Co-ordination with various departments for effective and efficient implementation of the Quality Management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color w:val="000000"/>
          <w:sz w:val="24"/>
          <w:szCs w:val="24"/>
        </w:rPr>
        <w:t>Giving training to the personnel and evaluating the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color w:val="000000"/>
          <w:sz w:val="24"/>
          <w:szCs w:val="24"/>
        </w:rPr>
        <w:t>Preparing /reviewing SOPs, Audit schedules and check list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bCs/>
          <w:sz w:val="24"/>
          <w:szCs w:val="24"/>
        </w:rPr>
      </w:pPr>
      <w:r>
        <w:rPr>
          <w:rFonts w:cs="Andalus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Cs/>
          <w:sz w:val="24"/>
          <w:szCs w:val="24"/>
        </w:rPr>
        <w:t>Streng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Very flexible and adapt readily to the demands of the job including new challenges and work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Adapt Responsible, operate with integrity and team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Learning attitude and logical appr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Ability to independently define problems collects data, establish facts and draw conclusion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bCs/>
          <w:sz w:val="24"/>
          <w:szCs w:val="24"/>
        </w:rPr>
      </w:pPr>
      <w:r>
        <w:rPr>
          <w:rFonts w:cs="Andalus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ndalus"/>
          <w:bCs/>
          <w:sz w:val="24"/>
          <w:szCs w:val="24"/>
        </w:rPr>
        <w:t>Computer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Working knowledge of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 xml:space="preserve">Proficient in MS OFF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ISIS draw / CHEM draw / SAP ERP software</w:t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>
          <w:rFonts w:cs="Andalus"/>
          <w:bCs/>
          <w:color w:val="808000"/>
          <w:sz w:val="28"/>
          <w:szCs w:val="28"/>
        </w:rPr>
      </w:pPr>
      <w:r>
        <w:rPr>
          <w:rFonts w:cs="Andalus"/>
          <w:bCs/>
          <w:color w:val="808000"/>
          <w:sz w:val="28"/>
          <w:szCs w:val="28"/>
        </w:rPr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>TRAININGS AND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Participated in a Workshop based on Overview of discovery (ODDISY) conducted by Orchid Pharma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Completed short term certificate course in GLP (Good Laboratory Practices) at Orchid Pharma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Seminar attended on Recent trends in chemistry, the American college , Madur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Worked on projects dealing with synthesis of Beta-chlorocinnamaldehyde at shasun chemicals, Chenna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bCs/>
          <w:sz w:val="24"/>
          <w:szCs w:val="24"/>
        </w:rPr>
      </w:pPr>
      <w:r>
        <w:rPr>
          <w:rFonts w:cs="Andalus"/>
          <w:bCs/>
          <w:sz w:val="24"/>
          <w:szCs w:val="24"/>
        </w:rPr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 xml:space="preserve">TECHNICAL PUBLICA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 xml:space="preserve">Novel heterocyclic analogs of biphenyl ethers </w:t>
      </w:r>
      <w:r>
        <w:rPr>
          <w:rFonts w:cs="Arial" w:ascii="Arial" w:hAnsi="Arial"/>
          <w:b/>
          <w:bCs/>
          <w:color w:val="000000"/>
          <w:sz w:val="18"/>
          <w:szCs w:val="18"/>
        </w:rPr>
        <w:t>(WO2007042878)</w:t>
      </w: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>
          <w:rFonts w:cs="Andalus"/>
          <w:bCs/>
          <w:color w:val="808000"/>
          <w:sz w:val="28"/>
          <w:szCs w:val="28"/>
        </w:rPr>
      </w:pPr>
      <w:r>
        <w:rPr>
          <w:rFonts w:cs="Andalus"/>
          <w:bCs/>
          <w:color w:val="808000"/>
          <w:sz w:val="28"/>
          <w:szCs w:val="28"/>
        </w:rPr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 xml:space="preserve">Master of Philosophy </w:t>
      </w:r>
      <w:r>
        <w:rPr>
          <w:rFonts w:cs="Andalus"/>
          <w:b/>
          <w:bCs/>
          <w:sz w:val="24"/>
          <w:szCs w:val="24"/>
        </w:rPr>
        <w:t>(M.Phil.)</w:t>
      </w:r>
      <w:r>
        <w:rPr>
          <w:rFonts w:cs="Andalus"/>
          <w:bCs/>
          <w:sz w:val="24"/>
          <w:szCs w:val="24"/>
        </w:rPr>
        <w:t xml:space="preserve"> in Chemistry from Madurai Kamarajar University, Tamilna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Master of Science (M.Sc.,) in Chemistry, First class with Distinction, From Lady Doak college, Madurai Kamarajar University, Tamilna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color w:val="000000"/>
          <w:sz w:val="24"/>
          <w:szCs w:val="24"/>
        </w:rPr>
        <w:t>Bachelor of Education with First Class in Pondicherry University</w:t>
      </w:r>
      <w:r>
        <w:rPr>
          <w:rFonts w:cs="Andalus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Bachelor of Science (B.Sc.,) in Chemistry with First class from Lady Doak college, Madurai Kamarajar University, Tamilnadu</w:t>
      </w:r>
      <w:r>
        <w:rPr>
          <w:rFonts w:cs="Andalu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Bachelor of education (B</w:t>
      </w:r>
      <w:r>
        <w:rPr>
          <w:rFonts w:cs="Andalus"/>
          <w:color w:val="000000"/>
          <w:sz w:val="24"/>
          <w:szCs w:val="24"/>
        </w:rPr>
        <w:t>.Ed.,) with first classs, Pondicherry university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ndalus"/>
          <w:color w:val="000000"/>
          <w:sz w:val="24"/>
          <w:szCs w:val="24"/>
        </w:rPr>
      </w:pPr>
      <w:r>
        <w:rPr>
          <w:rFonts w:cs="Andalus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 xml:space="preserve">PERSONAL DETAI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Name                :  S.Sangeet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Date of Birth    :  31.03.19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Gender              :  Fe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ndalus"/>
          <w:bCs/>
          <w:sz w:val="24"/>
          <w:szCs w:val="24"/>
        </w:rPr>
        <w:t>Marital Status  :  Married</w:t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>
          <w:rFonts w:cs="Andalus"/>
          <w:bCs/>
          <w:color w:val="808000"/>
          <w:sz w:val="28"/>
          <w:szCs w:val="28"/>
        </w:rPr>
      </w:pPr>
      <w:r>
        <w:rPr>
          <w:rFonts w:cs="Andalus"/>
          <w:bCs/>
          <w:color w:val="808000"/>
          <w:sz w:val="28"/>
          <w:szCs w:val="28"/>
        </w:rPr>
      </w:r>
    </w:p>
    <w:p>
      <w:pPr>
        <w:pStyle w:val="Normal"/>
        <w:shd w:fill="FFFFFF"/>
        <w:bidi w:val="0"/>
        <w:spacing w:lineRule="atLeast" w:line="390" w:before="0" w:after="0"/>
        <w:ind w:left="0" w:right="45" w:hanging="0"/>
        <w:jc w:val="both"/>
        <w:rPr/>
      </w:pPr>
      <w:r>
        <w:rPr>
          <w:rFonts w:cs="Andalus"/>
          <w:bCs/>
          <w:color w:val="808000"/>
          <w:sz w:val="28"/>
          <w:szCs w:val="28"/>
        </w:rPr>
        <w:t>REFERENCE</w:t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rFonts w:cs="Andalus"/>
          <w:sz w:val="18"/>
          <w:szCs w:val="24"/>
        </w:rPr>
      </w:pPr>
      <w:hyperlink r:id="rId6">
        <w:r>
          <w:rPr>
            <w:rFonts w:cs="Andalus"/>
            <w:sz w:val="18"/>
            <w:szCs w:val="24"/>
          </w:rPr>
          <mc:AlternateContent>
            <mc:Choice Requires="wpg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99060</wp:posOffset>
                  </wp:positionV>
                  <wp:extent cx="6224905" cy="1236345"/>
                  <wp:effectExtent l="5715" t="5715" r="5080" b="5080"/>
                  <wp:wrapNone/>
                  <wp:docPr id="5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4760" cy="1236240"/>
                            <a:chOff x="0" y="0"/>
                            <a:chExt cx="622476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32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Dr. B. Gopa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Chief Scientific Offic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Orchid Pharma Ltd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Chennai, Tamilna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Mobile: +91-97909703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drbgopalan@yahoo.co.in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0" y="0"/>
                              <a:ext cx="158184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M. Balasubraman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Senior Quality Audito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Orchid Pharama Ltd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Chennai, Tamilna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Mobile: +91-98407275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43280" y="0"/>
                              <a:ext cx="1581840" cy="123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Dr. C. V. Srinivas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Senior Vice presiden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Orchid Pharma Ltd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 w:val="it-IT"/>
                                  </w:rPr>
                                  <w:t>Chennai, Tamilna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>Mobile: +91-95662445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Andalus"/>
                                    <w:lang w:eastAsia="zh-CN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10.25pt;margin-top:7.8pt;width:490.15pt;height:97.35pt" coordorigin="205,156" coordsize="9803,19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5;top:156;width:3308;height:16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Dr. B. Gopal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Chief Scientific Offic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Orchid Pharma Ltd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Chennai, Tamilna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Mobile: +91-97909703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 xml:space="preserve">Email: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drbgopalan@yahoo.co.in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907;top:156;width:2490;height:16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M. Balasubramani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Senior Quality Audito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Orchid Pharama Ltd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Chennai, Tamilna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Mobile: +91-98407275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517;top:156;width:2490;height:19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Dr. C. V. Srinivas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Senior Vice president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Orchid Pharma Ltd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 w:val="it-IT"/>
                            </w:rPr>
                            <w:t>Chennai, Tamilna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>Mobile: +91-95662445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Andalus"/>
                              <w:lang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260" w:right="90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A">
    <w:name w:val="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l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rbgopalan@yahoo.co.in" TargetMode="External"/><Relationship Id="rId6" Type="http://schemas.openxmlformats.org/officeDocument/2006/relationships/hyperlink" Target="mailto:drbgopalan@yahoo.co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3</Characters>
  <CharactersWithSpaces>2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2:00Z</dcterms:created>
  <dc:creator>Harini</dc:creator>
  <dc:description/>
  <dc:language>en-US</dc:language>
  <cp:lastModifiedBy/>
  <dcterms:modified xsi:type="dcterms:W3CDTF">2017-03-16T11:32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aglp</vt:lpwstr>
  </property>
</Properties>
</file>