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9595" cy="4572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. Manikanda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No.5,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Padmini Flats, Kaveri Street, Leelavathi Nagar, East Tambaram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hennai – 600059, Mobile no:- 9940322834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>velloremani@rediffmail.com</w:t>
        </w:r>
      </w:hyperlink>
      <w:r>
        <w:rPr>
          <w:sz w:val="20"/>
          <w:szCs w:val="20"/>
          <w:lang w:val="fr-FR"/>
        </w:rPr>
        <w:t xml:space="preserve">; </w:t>
      </w:r>
      <w:hyperlink r:id="rId4">
        <w:r>
          <w:rPr>
            <w:rStyle w:val="InternetLink"/>
            <w:sz w:val="20"/>
            <w:szCs w:val="20"/>
            <w:lang w:val="fr-FR"/>
          </w:rPr>
          <w:t>kmanikandan77@ymail.com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urrent Location: Chennai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826000" cy="340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600"/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ooking out for a change as Executive/Personal Assistant/Secretary/Document Controller /Administrative Executive (Overall Exp</w:t>
                                    <w:noBreakHyphen/>
                                    <w:t>18 y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ork Experience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8 yea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kills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nsaction Processing , Admin Executive, Front Office Execu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revious Organization(s)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/S. VA TECH WABAG LTD, ALWARP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/S JOHNSON LIFTS PVT LTD., ANNA NAGAR, WEST, CHENN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/S. SPECTRIS TECHNOLOGIES PVT LTD., VADAPALANI, CHENN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/S. SCOPE INTNL, (SUBSIDICY FIRM FOR M/S STANDARD CHARTERED BANK), CHENN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M/S. AMNET SYSTEMS (P) LTD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/S. INDIAN INSTITUTION OF PLANT ENGINEERS, CHENNAI, 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/S. VICTORY FINANCE LTD., VELL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dustry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inistration function of Service Industry/Financial Services, Ban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ghest Degree Held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.C.S-(Bachelors in Corp Secy.Ship), Madras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April 19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67.9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600"/>
                        <w:gridCol w:w="5000"/>
                      </w:tblGrid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ooking out for a change as Executive/Personal Assistant/Secretary/Document Controller /Administrative Executive (Overall Exp</w:t>
                              <w:noBreakHyphen/>
                              <w:t>18 y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ork Experience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8 yea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kills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nsaction Processing , Admin Executive, Front Office Execu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revious Organization(s)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/S. VA TECH WABAG LTD, ALWARP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/S JOHNSON LIFTS PVT LTD., ANNA NAGAR, WEST, CHENN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/S. SPECTRIS TECHNOLOGIES PVT LTD., VADAPALANI, CHENN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/S. SCOPE INTNL, (SUBSIDICY FIRM FOR M/S STANDARD CHARTERED BANK), CHENN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M/S. AMNET SYSTEMS (P) LT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/S. INDIAN INSTITUTION OF PLANT ENGINEERS, CHENNAI,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/S. VICTORY FINANCE LTD., VELL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dustry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ministration function of Service Industry/Financial Services, Ban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ghest Degree Held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.C.S-(Bachelors in Corp Secy.Ship), Madras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April 19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tailed Resum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r / Madam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introduce myself as Graduate having done B.C.S (Bachelors of Corp Secy Ship) and specialized in Cost Accounting. Having overall experience of 14yrs and 6 Months as Transaction Processing executive, Office Assistant and Secretary having worked on various administrative functions of Service Industry and Transaction processing.  I have ample exposure to computers and have attained a Diploma in MS-Office and hands-on experience in TALLY and FOXPRO &amp; ORACLE  software. I am also well certified on typewriting skills in English and Tami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offer my candidature  to  you  for  the  above-mentioned  post, herewith I've attached my resume for your kind consideration. I look forward to discuss with you in more detail, if you feel that my qualifications and experience are as much a match to your requirements, as I feel they are. Please call me at the earliest to schedule as an interview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nking you in anticipati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s Sincerely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. Manikand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UM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DDRESS FOR CORRESPONDENC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. Manikand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B  Ground floo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Old no.2 New  no.3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 Cross St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ustpuram,  Kodambakka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nnai – 60002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 No:- 2473421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bile no:- 9940322834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fr-FR"/>
          </w:rPr>
          <w:t>velloremani@rediffmail.com</w:t>
        </w:r>
      </w:hyperlink>
      <w:r>
        <w:rPr>
          <w:sz w:val="20"/>
          <w:szCs w:val="20"/>
          <w:lang w:val="fr-FR"/>
        </w:rPr>
        <w:t xml:space="preserve">; </w:t>
      </w:r>
      <w:hyperlink r:id="rId6">
        <w:r>
          <w:rPr>
            <w:rStyle w:val="InternetLink"/>
            <w:sz w:val="20"/>
            <w:szCs w:val="20"/>
            <w:lang w:val="fr-FR"/>
          </w:rPr>
          <w:t>kmanikandan77@ymail.com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bjectiv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To excel in the field of Transaction Processing / Administrative sector of Service Industry and working diligently to the best of my abilities and talents, by exploring every possible  avenue available to me.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Self-Assessmen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involve myself to the best of my ability in an activity that I perform. I have good co-ordination and following up activiti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trength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/>
      </w:pPr>
      <w:r>
        <w:rPr/>
        <w:t>Very organized, believe in completion of work based on priorities and have a positive attitud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mployment Summary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ganization                 : M/S.  VA TECH WABAG LTD, ALWARPET, CHENNA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eriod                            : SINCE SEPTEMBER 2011 TO JANUARY 2014 &amp; APRIL 2014 to TILL DATE (ON </w:t>
        <w:tab/>
        <w:tab/>
        <w:tab/>
        <w:t xml:space="preserve">   6 CONTRAC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ignation                   : PROJECT SECRETAR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Nature of Business       : WATER TREATMEN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CRETARIAL DUTI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OLLOW UP ACTIVITIES WITH VENDORS &amp; CUSTOME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URCHASE ORDER PREPAR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ENDORS BILLS SUBMISSION TO ACCOUNTS DEP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OLLOW UP WITH ACCOUNTS DEPARTMENT &amp; SETTLING THE PAYMENTS TOVENDO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ORDINATION WITH INSPECTION/QC DEPARTMENT FOR GETTING CLEARANCE FOR ORDERING OF MATERI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PARATION OF GATE ENTRY FOR RECEIPT OF MATERI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ORDINATION WITH SITE PERSON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IS UPDATIONS RELATED TO PROJEC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CESSING OF BACK DOCUMENTS FOR CLAIMING OF LoC AMOUNT FROM CUSTOME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AY TO DAY CORRESPONDENCE WITH RELATED TO PROJEC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NDING &amp; RECEIVING OF MAILS RELATED TO PROJEC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RRANGEMENT OF TRAVEL FOR GENERAL MANAGER PROJECTS, SR ENGINEER &amp; PROJECT ENGINEER FOR SITE VISIT/FOR EXPECTING THE MATERI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RRANGEMENT OF MEETING HALL &amp; ACCOMODATION FOR STAYING AT HOTELS WHILE ON TRAVE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ganization                 : M/S.  JOHNSON LIFTS PVT LTD., ANNA NAGAR, CHENNA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eriod                            : SINCE MAY 2010 TO DECEMBER 20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ignation                   : SALES COORDINATOR CUM SECRETAR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ture of Business       : LIFTS MANUFACTURING, SALES &amp; SERVI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ason for Leaving     : Health Reason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ATION OF QUOT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SSING OF TENDERS &amp; QUOTATION BASED UPON FINALIZED SPECIFIC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IAL DUTIES TO EXECUTIVE DIRECTOR &amp; GENERAL MANAG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ORTING TO SALES PERSON ALL OVER IND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ENANCE OF INDIVIDUAL,TEAM &amp; REGION WISE DAT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ING PRICING FOR ALL THE TENDERS &amp; QUOTATI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ING SALES REPORT IN WEEKLY BAS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TTING COMMERCIAL APPROVAL FROM HIGHER MANAGEMENT (IE., FROM G.M &amp; E.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ION BASED UPON REQUESTS FROM SALES PERS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NICAL COORDINATION WITH DESIGN DEPARTMEN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/>
      </w:pPr>
      <w:r>
        <w:rPr/>
        <w:t>Previous Employ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ganization                 : M/S.  SPECTRIS TECHNOLOGIES PVT LTD., VADAPALANI, CHENNAI-2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>Period                            : SINCE JAN 2008 TO APRIL 20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ignation                   : OFFICE EXECUTIVE CUM SECRETAR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ture of Business       : SALES &amp; SERVICE REGIONAL CENT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saon for Leaving     : WORKED ON CONTRACT PERIOD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ING OFFICE CORRESPONDE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EIVING &amp; SENDING OF MAI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LLOWUP ACTIVITIES FOR TENDER, AMC &amp; PAY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INATION FOR TENDER PREPAR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INATION WITH HEAD OFFICE FOR ADMIN ACTIV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ENANCE OF CASH VOUCHER, STAFF ATTENDANCE ET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ENANCE OF STORES (SERVICE EQUIPMENTS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rganization                 : M/S.  SCOPE INTNL, (Subsidicy firm for Standard Chart Bank)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eriod                            : OCT ‘05’ to JULY 200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ignation                   : OFFIC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ture of Business       : BANKING (TELLER, WEALTH MANAGEMENT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ason for Leaving     : Personal Reason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TRANSACTION PROCESSING USING HOGAN, SERVICE BANKER &amp; PEOPLE SOFT GENDER LEDG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QUALITY CHECK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CONTACTING WITH CUSTOMER FOR QUER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REVIEWING KMC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SIGNATURE VERIFYING FOR FORD PURPOS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UPDATING OF MIS ON DAILY BASI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SUPPORTING FOR HONKONG BANKING</w:t>
      </w:r>
    </w:p>
    <w:p>
      <w:pPr>
        <w:pStyle w:val="Normal"/>
        <w:widowControl w:val="false"/>
        <w:autoSpaceDE w:val="false"/>
        <w:ind w:left="360" w:hanging="0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ganization            : M/S. AMNET SYSTEMS (P) LTD, CHENNAI.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>Period                       : Oct-2003 to  October-2005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signation              : Team Member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ture of Business  : Transaction Processin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ason for Leaving  : Better Career</w:t>
      </w:r>
    </w:p>
    <w:p>
      <w:pPr>
        <w:pStyle w:val="Normal"/>
        <w:jc w:val="both"/>
        <w:rPr/>
      </w:pPr>
      <w:r>
        <w:rPr/>
        <w:t>Job Profile:</w:t>
      </w:r>
    </w:p>
    <w:p>
      <w:pPr>
        <w:pStyle w:val="Normal10pt"/>
        <w:numPr>
          <w:ilvl w:val="0"/>
          <w:numId w:val="5"/>
        </w:numPr>
        <w:ind w:left="720" w:hanging="360"/>
        <w:rPr/>
      </w:pPr>
      <w:r>
        <w:rPr/>
        <w:t>Entry Process using ORACLE Softwa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ification Proc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ity Control Check Proces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ganization                 : M/S. INDIAN INSTITUTION OF PLANT ENGINEERS, CHENNA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eriod                            : July-1999 to July 20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ignation                   : Office Assistan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ture of Business       : Administrative Servic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ason for Leaving       : Better Care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Job Profile:</w:t>
      </w:r>
    </w:p>
    <w:p>
      <w:pPr>
        <w:pStyle w:val="Normal10pt"/>
        <w:numPr>
          <w:ilvl w:val="0"/>
          <w:numId w:val="5"/>
        </w:numPr>
        <w:ind w:left="720" w:hanging="360"/>
        <w:rPr/>
      </w:pPr>
      <w:r>
        <w:rPr/>
        <w:t>Handling of Accou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nt Office Activ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hip follow up Activ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range for Monthly meetings, Lecture Meeting, Workshops &amp; Semin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ministrative Activ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ly to Day to Day Corresponden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 follow up activ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-Ordination activities with Superio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Day to Day activiti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vious Employer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ganization                 : M/S. VICTORY FINANCE, VELLO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eriod                            : May-1997 to March 199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ignation                   : Data Entry Operato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ture of Business       : Transaction Processin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ason for Leaving       : Better Care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Job Profile:</w:t>
      </w:r>
    </w:p>
    <w:p>
      <w:pPr>
        <w:pStyle w:val="Normal10pt"/>
        <w:numPr>
          <w:ilvl w:val="0"/>
          <w:numId w:val="5"/>
        </w:numPr>
        <w:ind w:left="720" w:hanging="360"/>
        <w:rPr/>
      </w:pPr>
      <w:r>
        <w:rPr/>
        <w:t>Entry Proces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ification Proc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ity Control Check Proces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ducational Profile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C.S (Bachelor of Corp. Secy Ship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chnical Qualification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Typewriting (45 WPM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mil Typewriting (30 WPM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mputer Exposure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Diploma in MS-Office, TALLY 9.2 and FOX PRO 2.6, VISION PLUS &amp; ORAC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ersonal Profil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Name </w:t>
        <w:tab/>
        <w:t xml:space="preserve">        : K. Manikand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ate of Birth          : 20/04/197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Gender                   : Ma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ather's Name        : M.S. Krishnamoorth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Languages Known : English and Tami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arital Status         : Marrie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Address     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5,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mini Flat, Kaveri Street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elavathi Nagar, East Tambara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nnai – 600 05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bile no:- 9940322834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ASSPORT NO: G4567863 Valid Till 201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de-DE"/>
          </w:rPr>
          <w:t>velloremani@rediffmail.com</w:t>
        </w:r>
      </w:hyperlink>
      <w:r>
        <w:rPr>
          <w:sz w:val="20"/>
          <w:szCs w:val="20"/>
          <w:lang w:val="de-DE"/>
        </w:rPr>
        <w:t xml:space="preserve">; </w:t>
      </w:r>
      <w:hyperlink r:id="rId8">
        <w:r>
          <w:rPr>
            <w:rStyle w:val="InternetLink"/>
            <w:sz w:val="20"/>
            <w:szCs w:val="20"/>
            <w:lang w:val="de-DE"/>
          </w:rPr>
          <w:t>kmanikandan77@ymail.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  <w:lang w:val="en-US"/>
        </w:rPr>
        <w:t>References if required.</w:t>
      </w:r>
      <w:r>
        <w:rPr>
          <w:b/>
          <w:bCs/>
          <w:sz w:val="28"/>
          <w:szCs w:val="28"/>
          <w:lang w:val="en-US"/>
        </w:rPr>
        <w:t xml:space="preserve">      </w:t>
      </w:r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>
        <w:lang w:val="en-US"/>
      </w:rPr>
    </w:pPr>
    <w:r>
      <w:rPr>
        <w:lang w:val="en-US"/>
      </w:rPr>
    </w:r>
  </w:p>
  <w:p>
    <w:pPr>
      <w:pStyle w:val="Normal"/>
      <w:widowControl w:val="false"/>
      <w:autoSpaceDE w:val="false"/>
      <w:rPr/>
    </w:pPr>
    <w:r>
      <w:rPr>
        <w:i/>
        <w:iCs/>
        <w:sz w:val="20"/>
        <w:szCs w:val="20"/>
        <w:lang w:val="en-US"/>
      </w:rPr>
      <w:t>Resume of K.Manikandan</w:t>
    </w:r>
    <w:r>
      <w:rPr>
        <w:sz w:val="20"/>
        <w:szCs w:val="20"/>
        <w:lang w:val="en-US"/>
      </w:rPr>
      <w:tab/>
      <w:tab/>
      <w:tab/>
      <w:tab/>
      <w:tab/>
      <w:tab/>
    </w:r>
    <w:r>
      <w:rPr>
        <w:i/>
        <w:iCs/>
        <w:sz w:val="20"/>
        <w:szCs w:val="20"/>
        <w:lang w:val="en-US"/>
      </w:rPr>
      <w:t xml:space="preserve">Page </w:t>
    </w:r>
    <w:r>
      <w:rPr>
        <w:i/>
        <w:iCs/>
        <w:sz w:val="20"/>
        <w:szCs w:val="20"/>
        <w:lang w:val="en-US"/>
      </w:rPr>
      <w:fldChar w:fldCharType="begin"/>
    </w:r>
    <w:r>
      <w:rPr>
        <w:sz w:val="20"/>
        <w:i/>
        <w:szCs w:val="20"/>
        <w:iCs/>
        <w:lang w:val="en-US"/>
      </w:rPr>
      <w:instrText xml:space="preserve"> PAGE \* ARABIC </w:instrText>
    </w:r>
    <w:r>
      <w:rPr>
        <w:sz w:val="20"/>
        <w:i/>
        <w:szCs w:val="20"/>
        <w:iCs/>
        <w:lang w:val="en-US"/>
      </w:rPr>
      <w:fldChar w:fldCharType="separate"/>
    </w:r>
    <w:r>
      <w:rPr>
        <w:sz w:val="20"/>
        <w:i/>
        <w:szCs w:val="20"/>
        <w:iCs/>
        <w:lang w:val="en-US"/>
      </w:rPr>
      <w:t>4</w:t>
    </w:r>
    <w:r>
      <w:rPr>
        <w:sz w:val="20"/>
        <w:i/>
        <w:szCs w:val="20"/>
        <w:i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Char1">
    <w:name w:val="Body Text Indent Char1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Char1">
    <w:name w:val="Body Text Char1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0pt">
    <w:name w:val="Normal + 10 pt"/>
    <w:basedOn w:val="TextBodyIndent"/>
    <w:qFormat/>
    <w:pPr>
      <w:numPr>
        <w:ilvl w:val="0"/>
        <w:numId w:val="5"/>
      </w:numPr>
      <w:tabs>
        <w:tab w:val="left" w:pos="720" w:leader="none"/>
      </w:tabs>
      <w:ind w:left="720" w:hanging="3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loremani@rediffmail.com" TargetMode="External"/><Relationship Id="rId4" Type="http://schemas.openxmlformats.org/officeDocument/2006/relationships/hyperlink" Target="mailto:kmanikandan77@ymail.com" TargetMode="External"/><Relationship Id="rId5" Type="http://schemas.openxmlformats.org/officeDocument/2006/relationships/hyperlink" Target="mailto:velloremani@rediffmail.com" TargetMode="External"/><Relationship Id="rId6" Type="http://schemas.openxmlformats.org/officeDocument/2006/relationships/hyperlink" Target="mailto:kmanikandan77@ymail.com" TargetMode="External"/><Relationship Id="rId7" Type="http://schemas.openxmlformats.org/officeDocument/2006/relationships/hyperlink" Target="mailto:velloremani@rediffmail.com" TargetMode="External"/><Relationship Id="rId8" Type="http://schemas.openxmlformats.org/officeDocument/2006/relationships/hyperlink" Target="mailto:kmanikandan77@y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6:00Z</dcterms:created>
  <dc:creator>Naveen</dc:creator>
  <dc:description/>
  <dc:language>en-US</dc:language>
  <cp:lastModifiedBy>Dell</cp:lastModifiedBy>
  <cp:lastPrinted>2012-05-31T21:19:00Z</cp:lastPrinted>
  <dcterms:modified xsi:type="dcterms:W3CDTF">2018-07-02T15:17:00Z</dcterms:modified>
  <cp:revision>4</cp:revision>
  <dc:subject/>
  <dc:title>Naveen James</dc:title>
</cp:coreProperties>
</file>